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 Narrow" w:hAnsi="Arial Narrow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  <w:lang w:val="fr-FR"/>
        </w:rPr>
        <w:t>Louannec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le 12 mars 2025    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440</wp:posOffset>
            </wp:positionH>
            <wp:positionV relativeFrom="margin">
              <wp:posOffset>-346075</wp:posOffset>
            </wp:positionV>
            <wp:extent cx="1065530" cy="962025"/>
            <wp:effectExtent l="0" t="0" r="0" b="0"/>
            <wp:wrapNone/>
            <wp:docPr id="1" name="WordPictureWatermark2657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5703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2260</wp:posOffset>
                </wp:positionV>
                <wp:extent cx="199961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UNION DES PERSONNELS ET RETRA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 LA GENDAR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S COTES-D’AR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6, Lann Gu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22200 POMMERIT-LE-VICOM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Président : Serge FLEU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6.2pt;mso-wrap-distance-left:0pt;mso-wrap-distance-right:7.05pt;mso-wrap-distance-top:0pt;mso-wrap-distance-bottom:0pt;margin-top:23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UNION DES PERSONNELS ET RETRAITES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 LA GENDARMERIE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S COTES-D’ARMOR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6, Lann Guern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2200 POMMERIT-LE-VICOMTE</w:t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Président : Serge FLEU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MPTE REN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nseil d’Administratio</w:t>
      </w: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n du 27 février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Ploufrag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Membres présents</w:t>
      </w:r>
      <w:r>
        <w:rPr>
          <w:rFonts w:cs="Arial" w:ascii="Arial Narrow" w:hAnsi="Arial Narrow"/>
          <w:sz w:val="20"/>
          <w:szCs w:val="20"/>
        </w:rPr>
        <w:t xml:space="preserve">  : 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FLEUROT - </w:t>
      </w:r>
      <w:r>
        <w:rPr>
          <w:rFonts w:cs="Arial" w:ascii="Arial Narrow" w:hAnsi="Arial Narrow"/>
          <w:sz w:val="20"/>
          <w:szCs w:val="20"/>
        </w:rPr>
        <w:t>Maurice PENNEC</w:t>
      </w:r>
      <w:r>
        <w:rPr>
          <w:rFonts w:cs="Arial" w:ascii="Arial Narrow" w:hAnsi="Arial Narrow"/>
          <w:sz w:val="20"/>
          <w:szCs w:val="20"/>
          <w:lang w:val="fr-FR"/>
        </w:rPr>
        <w:t xml:space="preserve">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>Michel GAILLARD - Antoine BASTARD –- Michel RAULT - Jean GLAIRAN –- Yvon LE FUR - Guillaume BONNIN - Daniel BLOT- Roland BILLARD - Michel GOUILLAUD – Fernand LEON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Invité</w:t>
      </w:r>
      <w:r>
        <w:rPr>
          <w:rFonts w:cs="Arial" w:ascii="Arial Narrow" w:hAnsi="Arial Narrow"/>
          <w:sz w:val="20"/>
          <w:szCs w:val="20"/>
          <w:lang w:val="fr-FR"/>
        </w:rPr>
        <w:t> : Jean-Marc LEMOINE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xcusé</w:t>
      </w:r>
      <w:r>
        <w:rPr>
          <w:rFonts w:cs="Arial" w:ascii="Arial Narrow" w:hAnsi="Arial Narrow"/>
          <w:sz w:val="20"/>
          <w:szCs w:val="20"/>
          <w:lang w:val="fr-FR"/>
        </w:rPr>
        <w:t> :  Jean-Claude COSSON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Absent</w:t>
      </w:r>
      <w:r>
        <w:rPr>
          <w:rFonts w:cs="Arial" w:ascii="Arial Narrow" w:hAnsi="Arial Narrow"/>
          <w:sz w:val="20"/>
          <w:szCs w:val="20"/>
          <w:lang w:val="fr-FR"/>
        </w:rPr>
        <w:t> : Jean-Noël CREZE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conseil d’administration débute à 14 heures 30 sous la présidence de Serge FLEUROT, suivant l’ordre du jour adressé à l’ensemble des memb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ASSEMBLEE GENERALE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Autorités à inviter : 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M. BAUDRY (GNG)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M. CARRO (UNEO)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Cdt de groupement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Cdt de compagnie de Guingamp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-Cdt COB Guingamp 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Présidents des UD. 29, 56, 35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Maire de Grâces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Les invitations seront adressées par le secrétaire avant le 25 mars 2025 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>S’agissant d’une assemblée élective, les documents ont été remis aux adhérents en même temps que la convocation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>Antoine Bastard et Daniel Blot se chargent du pointage. Deux membres volontaires seront chargés du dépouillement.</w:t>
      </w:r>
    </w:p>
    <w:p>
      <w:pPr>
        <w:pStyle w:val="Normal"/>
        <w:ind w:left="1418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a liste des candidats sortants est reconduite. Jean-Marc Lemoine se porte volontaire pour faire partie du conseil d’administration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LIS DES VEUVES</w:t>
      </w:r>
    </w:p>
    <w:p>
      <w:pPr>
        <w:pStyle w:val="Normal"/>
        <w:ind w:left="706" w:firstLine="28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fin de limiter les charges financières, le CA réfléchit à une formule moins onéreuse à l’instar de la MG qui repousse les années des veuves bénéficiai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TISATIONS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oint sur les cotisations – la campagne se déroule bien, la plupart des correspondants ont rempli leur mission. Sur le secteur de Guingamp, Monsieur REY tarde à donner suite, Fernand Léon du secteur de St-Brieuc se propose de prendre en charge une partie de ce secteur avec le président (dont ce n’est pas la fonction…. NDR)</w:t>
      </w:r>
    </w:p>
    <w:p>
      <w:pPr>
        <w:pStyle w:val="Normal"/>
        <w:ind w:left="706" w:firstLine="145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ENTENAIRES</w:t>
      </w:r>
    </w:p>
    <w:p>
      <w:pPr>
        <w:pStyle w:val="Normal"/>
        <w:ind w:left="709" w:firstLine="14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Plaque centenaire remise au responsable de secteur de St-Brieuc pour le centenaire de Mme Alice LAMBERT.</w:t>
      </w:r>
    </w:p>
    <w:p>
      <w:pPr>
        <w:pStyle w:val="Normal"/>
        <w:ind w:left="709" w:firstLine="142"/>
        <w:rPr>
          <w:rFonts w:ascii="Arial Narrow" w:hAnsi="Arial Narrow" w:cs="Arial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INDEMNITE KILOMETRIQUE</w:t>
      </w:r>
    </w:p>
    <w:p>
      <w:pPr>
        <w:pStyle w:val="Normal"/>
        <w:ind w:left="14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montant de l’indemnité kilométrique n’est pas encore connu sur le site impots.gouv.fr. Le trésorier le fera connaître dès qu’il en aura connaissa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OBSEQUES</w:t>
      </w:r>
    </w:p>
    <w:p>
      <w:pPr>
        <w:pStyle w:val="Normal"/>
        <w:ind w:left="70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L’achat d’une fleur pour les obsèques d‘une veuve peut être porté à 40 €. </w:t>
      </w:r>
    </w:p>
    <w:p>
      <w:pPr>
        <w:pStyle w:val="Normal"/>
        <w:ind w:left="706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PROCHAIN CA</w:t>
      </w:r>
    </w:p>
    <w:p>
      <w:pPr>
        <w:pStyle w:val="Normal"/>
        <w:ind w:left="70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e prochain CA est fixé à jeudi 27 mars 2025 à 14h30 à la salle paroissiale de Ploufragan. Il consistera à fixer les derniers détails de l’assemblée générale. La convocation sera adressée par mail aux membres du CA.</w:t>
      </w:r>
    </w:p>
    <w:p>
      <w:pPr>
        <w:pStyle w:val="Normal"/>
        <w:ind w:left="14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 L’ordre du jour étant épuisé, la séance est levée à 17 heures30, suivie du pot de l’amitié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fr-FR"/>
        </w:rPr>
        <w:t>Maurice PENNEC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 xml:space="preserve">          </w:t>
        <w:tab/>
        <w:tab/>
        <w:tab/>
        <w:tab/>
        <w:t xml:space="preserve">     </w:t>
        <w:tab/>
        <w:t xml:space="preserve">  Secrétaire</w:t>
      </w:r>
    </w:p>
    <w:sectPr>
      <w:headerReference w:type="default" r:id="rId3"/>
      <w:type w:val="nextPage"/>
      <w:pgSz w:w="11906" w:h="16838"/>
      <w:pgMar w:left="1134" w:right="4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5740" cy="6163310"/>
          <wp:effectExtent l="0" t="0" r="0" b="0"/>
          <wp:wrapNone/>
          <wp:docPr id="3" name="WordPictureWatermark2657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57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616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 Narrow" w:hAnsi="Arial Narrow" w:eastAsia="Andale Sans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ndale Sans U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ndale Sans U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ndale Sans U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ndale Sans UI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05:00Z</dcterms:created>
  <dc:creator>Maurice Pennec</dc:creator>
  <dc:description/>
  <cp:keywords/>
  <dc:language>en-US</dc:language>
  <cp:lastModifiedBy>Maurice Pennec</cp:lastModifiedBy>
  <cp:lastPrinted>2022-12-09T17:43:00Z</cp:lastPrinted>
  <dcterms:modified xsi:type="dcterms:W3CDTF">2025-03-11T20:44:00Z</dcterms:modified>
  <cp:revision>3</cp:revision>
  <dc:subject/>
  <dc:title/>
</cp:coreProperties>
</file>